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Sousedská hlídk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he Watch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éra 27. září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 – 2012; FOX</w:t>
      </w:r>
    </w:p>
    <w:p>
      <w:pPr>
        <w:pStyle w:val="Titulek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>Scénář:</w:t>
        <w:tab/>
        <w:t>Evan Goldberg, Seth Rogen, Jared Stern</w:t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Režie: </w:t>
        <w:tab/>
        <w:t>Akiva Schaffer</w:t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>Kamera:</w:t>
        <w:tab/>
        <w:t>Barry Peterson</w:t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Hudba: </w:t>
        <w:tab/>
        <w:t>Christophe Beck</w:t>
      </w:r>
    </w:p>
    <w:p>
      <w:pPr>
        <w:pStyle w:val="Titulek"/>
        <w:ind w:left="993" w:hanging="993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Hrají: </w:t>
        <w:tab/>
        <w:t>Jonah Hill, Ben Stiller, Vince Vaughn, Richard Ayoade, Billy Crudup, Rosemarie DeWitt, R. Lee Ermey, Will Forte, Doug J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ední muži na svém míst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 klidném předměstí středoamerického městečka Glenview se stane zločin. Proto se jeden z jeho nejaktivnějších obyvatel Evan (Ben Stiller), který své město miluje nade vše, rozhodne založit vlastní domobranu s názvem Sousedská hlídka. Hlídka má na městečko a jeho obyvatele dávat pozor, aby do něj nepronikl žádný nekalý živel. Přidají se k ní i Evanovi tři kamarádi, i když z ne tak ušlechtilých důvodů jako 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 (</w:t>
      </w:r>
      <w:r>
        <w:rPr>
          <w:rFonts w:cs="Arial" w:ascii="Arial" w:hAnsi="Arial"/>
          <w:bCs/>
          <w:sz w:val="22"/>
          <w:szCs w:val="22"/>
        </w:rPr>
        <w:t>Vince Vaughn) chce především uniknout rodinnému stereotypu, chce se bavit a Sousedskou hlídku bere jako dobrou výmluvu jak vypadnout ven s klukama na pivo a pobavit se u hazardních her. Obtloustlého chlapce Franklina (Jonah Hill) vyrazili ze školy a tak se rozhodl, že si splní sen a přidá se k policejnímu sboru. Tam ho ovšem nevzali s vysvětlením, že je vražedným maniakem. A tak chce prostřednictvím Sousedské hlídky všem a především policii dokázat, co v něm je a jakou policie udělala chybu, tím, že ho nevzala do svých řad. Jamarcus (</w:t>
      </w:r>
      <w:r>
        <w:rPr>
          <w:rFonts w:cs="Arial" w:ascii="Arial" w:hAnsi="Arial"/>
          <w:bCs/>
          <w:sz w:val="22"/>
          <w:szCs w:val="22"/>
          <w:lang w:val="en-US"/>
        </w:rPr>
        <w:t xml:space="preserve">Richard Ayoade) se </w:t>
      </w:r>
      <w:r>
        <w:rPr>
          <w:rFonts w:cs="Arial" w:ascii="Arial" w:hAnsi="Arial"/>
          <w:bCs/>
          <w:sz w:val="22"/>
          <w:szCs w:val="22"/>
        </w:rPr>
        <w:t xml:space="preserve">do Glenview právě přistěhoval. Po čtrnácti letech manželství se šťastně rozvedl, čímž získal spoustu volného času a vlastně nemá do čeho píchnout. Do Sousedské hlídky se přidal v naději, že jim jednou zavolá mladá krásná Asiatka a on jí bude muset zachránit a obšťastnit. </w:t>
      </w:r>
      <w:r>
        <w:rPr>
          <w:rFonts w:cs="Arial" w:ascii="Arial" w:hAnsi="Arial"/>
          <w:sz w:val="22"/>
          <w:szCs w:val="22"/>
        </w:rPr>
        <w:t>Většina členů Sousedskou hlídku nebere příliš vážně. Jedině Evan sám sebe vidí jako dokonalý mravní vzor pro společnost. Bohužel jeho okolí tento názor nesdílí a za zády si z něj všichni obyvatelé Glenview utahuj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ho dne se ale stane něco, čím jim povedená partička potrhlé domobrany vytře zrak. Při jedné z obhlídek města narazí na odporné emzáky neboli nepěkné mimozemšťany, kteří chtějí zaútočit na naši zemi. A od té chvíle je osud lidstva pouze v rukách neohrožené, nebojácné a nešikovné Sousedské hlídky. To se máme na co těšit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poručená přístupnost: od 15 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r: komedie, sci-f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ý, české titulky, 102 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D DCP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black">
    <w:name w:val="nadpis_black"/>
    <w:basedOn w:val="Standardnpsmoodstavce"/>
    <w:qFormat/>
    <w:rPr/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lang w:val="en-GB" w:bidi="ar-SA"/>
    </w:rPr>
  </w:style>
  <w:style w:type="character" w:styleId="CharChar6">
    <w:name w:val="Char Char6"/>
    <w:qFormat/>
    <w:rPr>
      <w:rFonts w:ascii="Courier New" w:hAnsi="Courier New" w:cs="Times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1985" w:right="-143" w:hanging="2127"/>
    </w:pPr>
    <w:rPr>
      <w:sz w:val="24"/>
    </w:rPr>
  </w:style>
  <w:style w:type="paragraph" w:styleId="Zkladntext2">
    <w:name w:val="Základní text 2"/>
    <w:basedOn w:val="Normal"/>
    <w:qFormat/>
    <w:pPr>
      <w:ind w:right="-143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GB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" w:hAnsi="Times" w:eastAsia="Times" w:cs="Times"/>
      <w:b/>
      <w:sz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05:00Z</dcterms:created>
  <dc:creator>Martina Kružíková</dc:creator>
  <dc:description/>
  <cp:keywords/>
  <dc:language>en-US</dc:language>
  <cp:lastModifiedBy>Petr Slavík</cp:lastModifiedBy>
  <cp:lastPrinted>2010-01-07T07:54:00Z</cp:lastPrinted>
  <dcterms:modified xsi:type="dcterms:W3CDTF">2013-08-01T11:38:00Z</dcterms:modified>
  <cp:revision>4</cp:revision>
  <dc:subject/>
  <dc:title>Království nebeské</dc:title>
</cp:coreProperties>
</file>